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bCs/>
          <w:sz w:val="28"/>
          <w:szCs w:val="28"/>
          <w:lang w:val="de-CH"/>
        </w:rPr>
        <w:t>Zur Klärung</w:t>
      </w:r>
    </w:p>
    <w:p>
      <w:pPr>
        <w:pStyle w:val="Normal"/>
        <w:autoSpaceDE w:val="false"/>
        <w:spacing w:before="0" w:after="120"/>
        <w:rPr/>
      </w:pPr>
      <w:r>
        <w:rPr>
          <w:rFonts w:cs="Arial" w:ascii="Arial" w:hAnsi="Arial"/>
          <w:sz w:val="20"/>
          <w:szCs w:val="20"/>
          <w:lang w:val="de-CH"/>
        </w:rPr>
        <w:t>(Eing.)  Der am 22. Dezember 1921 vom Ausschuss des Gewerkschaftsbundes gefasste Beschluss bezüglich der Stellungnahme gegenüber der Vereinigung Schweiz. Angestelltenverbände (V.S.A.) kommt als Ausdruck der Erkenntnis über die wahren Ziele und Tendenzen dieser letzteren wahrlich nicht zu  früh. Weite Kreise der gewerkschaftlich organisierten Arbeiterschaft hätten eine dauernde Zusammenarbeit mit der V.S.A. und eine wenn auch lose gefügte Interessengemeinschaft weder verstanden noch gebilligt.</w:t>
      </w:r>
    </w:p>
    <w:p>
      <w:pPr>
        <w:pStyle w:val="Normal"/>
        <w:autoSpaceDE w:val="false"/>
        <w:spacing w:before="0" w:after="120"/>
        <w:rPr>
          <w:rFonts w:ascii="Arial" w:hAnsi="Arial" w:cs="Arial"/>
          <w:sz w:val="20"/>
          <w:szCs w:val="20"/>
          <w:lang w:val="de-CH"/>
        </w:rPr>
      </w:pPr>
      <w:r>
        <w:rPr>
          <w:rFonts w:cs="Arial" w:ascii="Arial" w:hAnsi="Arial"/>
          <w:sz w:val="20"/>
          <w:szCs w:val="20"/>
          <w:lang w:val="de-CH"/>
        </w:rPr>
        <w:t>Gar mancher ehrliche Freund und Förderer des Zusammenschlusses der Hand- und Kopfarbeiter konnte der Idee eines gemeinsamen Vorgehens des Gewerkschaftsbundes mit der V.S.A. (unter ihrer heutigen Leitung) zur .Bekämpfung der Motion Abt herzlich wenig Sympathie entgegenbringen. Der Bedenken waren und sind noch heute recht viele und wohlbegründete.</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se Bedenken gelten aber nicht den Mitgliedern der in der V.S.A. zusammengeschlossenen Angestelltenverbände als solchen, das Misstrauen richtet sich vielmehr gegen die leitenden Personen in der Spitzenorganisation der Angestellten. Sie sind es, die durch ihr Verhalten im Parlament und ausserhalb desselben einem Vertrauensverhältnis zwischen beiden Spitzenorganisationen hindernd im Wege stehen. Wer die Wahrung der Angestellten-Interessen öffentlich zu vertreten vorgibt und gleichzeitig seinem bürgerlichen Klasseninstinkt folgend, einem Schandgesetz, wie die Lex Häberlin eines ist, zustimmt, der begibt sich des Anrechte auf unser Vertrauen.</w:t>
      </w:r>
    </w:p>
    <w:p>
      <w:pPr>
        <w:pStyle w:val="Normal"/>
        <w:autoSpaceDE w:val="false"/>
        <w:spacing w:before="0" w:after="120"/>
        <w:rPr>
          <w:rFonts w:ascii="Arial" w:hAnsi="Arial" w:cs="Arial"/>
          <w:sz w:val="20"/>
          <w:szCs w:val="20"/>
          <w:lang w:val="de-CH"/>
        </w:rPr>
      </w:pPr>
      <w:r>
        <w:rPr>
          <w:rFonts w:cs="Arial" w:ascii="Arial" w:hAnsi="Arial"/>
          <w:sz w:val="20"/>
          <w:szCs w:val="20"/>
          <w:lang w:val="de-CH"/>
        </w:rPr>
        <w:t>Für den Eingeweihten sind aber noch andere Gründe massgebend, weshalb der vom Gewerkschaftsbund in der Angestelltenfrage gefasste Beschluss unbedingt zu begrüssen ist. Vor allem ist es die aus den Protokollen der Angestelltenkammer ersichtliche Haltung einzelner Angestelltenverbände in der Paritätsfrage. Von Leuten, die kategorisch erklären, am Prinzip der gleichgerichteten Interessen von Unternehmern und Angestellten festhalten zu wollen, die eine Linksorientierung der Angestelltenbewegung in alle Ewigkeit wiederum aus Prinzip (lies Standesstolz und  Klasseninstinkt)  zu verhindern suchen, die ihre Mitarbeit und ferneres Verbleiben in der V.S.A. vom Ausschluss eines weniger blaublutigen Kollegen abhängig machen, von solchen Leuten zu verlangen oder zu erwarten, dass sie als zuverlässige Kampfgenossen eine Bewegung von  der Bedeutung  des Abwehrkampfes gegen die Verlängerung der Arbeitszeit bis zum erfolgreichen Ende mitmachen, käme einer unverzeihlichen Selbsttäuschung gleich.</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Feststellung des Gewerkschaftsbundes, dass „die V.S.A. ihrer Zusammensetzung und ihren Tendenzen nach keine auf dem Boden des Klassenkampfes stehende gewerkschaftliche Verbindung und daher nicht geeignet sei, die Interessen der unselbständig Erwerbenden dem  Unternehmer gegenüber zu vertreten", wird in der „Züricher Post" bereits als Kampfansage registriert und kommentiert. Die Nervosität jenes Einsenders aus der Pelikanstrasse und seine recht unfreundlichen Auslassungen über Zersetzungs- und  Zersplitterungsarbeit verraten nicht gerade viel Stärke.  Ab umsichtiger Geschäftsmann schützt er zwar die mögliche, zahlenmässige Einbusse an Kundschaft korrekt und vorsichtig ab, vergleicht sie mit der Zahl der vorerst noch Getreuen und tröstet sich in der Hoffnung, dass eine so heterogene Masse, wie die abgefallenen Brüder sie darstellen, kaum einheitlich erspriessliche Arbeit leisten und damit der V.S.A. gefährlich werden könne. Der gute Mann vergisst aber zu bedenken dass im vorliegenden Falle, wie schon so oft in der Geschichte, der Erfolg nicht von der Zahl derjenigen abhängt, die heute schon unserem Rufe Gefolgschaft leisten, sondern vom Geiste, der unsere Anhänger beseelt.</w:t>
      </w:r>
    </w:p>
    <w:p>
      <w:pPr>
        <w:pStyle w:val="Normal"/>
        <w:autoSpaceDE w:val="false"/>
        <w:spacing w:before="0" w:after="120"/>
        <w:rPr>
          <w:rFonts w:ascii="Arial" w:hAnsi="Arial" w:cs="Arial"/>
          <w:sz w:val="20"/>
          <w:szCs w:val="20"/>
          <w:lang w:val="de-CH"/>
        </w:rPr>
      </w:pPr>
      <w:r>
        <w:rPr>
          <w:rFonts w:cs="Arial" w:ascii="Arial" w:hAnsi="Arial"/>
          <w:sz w:val="20"/>
          <w:szCs w:val="20"/>
          <w:lang w:val="de-CH"/>
        </w:rPr>
        <w:t>Wir denken weder an eine Sprengung der V.S.A., noch geben wir uns über das Tempo der Linksorientierung in der schweizerischen Angestelltenbewegung illusionären Hoffnungen hin. Aber weil für uns als konsequente Verfechter reiner Klassenkampfgrundsätze das Wort von der Einheitsfront der Hand- und Kopfarbeiter mehr als nur eine hohle Phrase bedeutet, können wir die in der V.S.A. heute massgebende Richtung  nicht  anerkennen, noch mit Ihr zusammenarbeiten.</w:t>
      </w:r>
    </w:p>
    <w:p>
      <w:pPr>
        <w:pStyle w:val="Normal"/>
        <w:autoSpaceDE w:val="false"/>
        <w:spacing w:before="0" w:after="120"/>
        <w:rPr>
          <w:rFonts w:ascii="Arial" w:hAnsi="Arial" w:cs="Arial"/>
          <w:iCs/>
          <w:sz w:val="20"/>
          <w:szCs w:val="20"/>
          <w:lang w:val="de-CH"/>
        </w:rPr>
      </w:pPr>
      <w:r>
        <w:rPr>
          <w:rFonts w:cs="Arial" w:ascii="Arial" w:hAnsi="Arial"/>
          <w:sz w:val="20"/>
          <w:szCs w:val="20"/>
          <w:lang w:val="de-CH"/>
        </w:rPr>
        <w:t xml:space="preserve">Wir bilden einen Stosstrapp überzeugter Befürworter der notwendigen Linksorientierung in der Angestelltenbewegung und die Kampfansage gegen gewerkschaftsfeindliche Tendenzen in der V.S.A. bedeutet </w:t>
      </w:r>
      <w:r>
        <w:rPr>
          <w:rFonts w:cs="Arial" w:ascii="Arial" w:hAnsi="Arial"/>
          <w:iCs/>
          <w:sz w:val="20"/>
          <w:szCs w:val="20"/>
          <w:lang w:val="de-CH"/>
        </w:rPr>
        <w:t>nicht Zersplitterung, sondern Sammlung und Klärung.</w:t>
      </w:r>
    </w:p>
    <w:p>
      <w:pPr>
        <w:pStyle w:val="Normal"/>
        <w:autoSpaceDE w:val="false"/>
        <w:spacing w:before="0" w:after="120"/>
        <w:rPr/>
      </w:pPr>
      <w:r>
        <w:rPr>
          <w:rFonts w:cs="Arial" w:ascii="Arial" w:hAnsi="Arial"/>
          <w:iCs/>
          <w:sz w:val="20"/>
          <w:szCs w:val="20"/>
          <w:lang w:val="de-CH"/>
        </w:rPr>
        <w:t>Weitergabe an Unorganisierte oder Neutrale!</w:t>
      </w:r>
    </w:p>
    <w:p>
      <w:pPr>
        <w:pStyle w:val="Normal"/>
        <w:autoSpaceDE w:val="false"/>
        <w:spacing w:before="0" w:after="120"/>
        <w:rPr>
          <w:rFonts w:ascii="Arial" w:hAnsi="Arial" w:cs="Arial"/>
          <w:iCs/>
          <w:sz w:val="20"/>
          <w:szCs w:val="20"/>
          <w:lang w:val="de-CH"/>
        </w:rPr>
      </w:pPr>
      <w:r>
        <w:rPr>
          <w:rFonts w:cs="Arial" w:ascii="Arial" w:hAnsi="Arial"/>
          <w:iCs/>
          <w:sz w:val="20"/>
          <w:szCs w:val="20"/>
          <w:lang w:val="de-CH"/>
        </w:rPr>
      </w:r>
    </w:p>
    <w:p>
      <w:pPr>
        <w:pStyle w:val="Normal"/>
        <w:autoSpaceDE w:val="false"/>
        <w:spacing w:before="0" w:after="120"/>
        <w:rPr>
          <w:rFonts w:ascii="Arial" w:hAnsi="Arial" w:cs="Arial"/>
          <w:iCs/>
          <w:sz w:val="20"/>
          <w:szCs w:val="20"/>
          <w:lang w:val="de-CH"/>
        </w:rPr>
      </w:pPr>
      <w:r>
        <w:rPr>
          <w:rFonts w:cs="Arial" w:ascii="Arial" w:hAnsi="Arial"/>
          <w:iCs/>
          <w:sz w:val="20"/>
          <w:szCs w:val="20"/>
          <w:lang w:val="de-CH"/>
        </w:rPr>
        <w:t>Der Gemeinde- und Staatsarbeiter, 3.2.1922.</w:t>
        <w:br/>
        <w:t>SGB &gt;  Angestellte. 1922-02-03.doc.</w:t>
      </w:r>
    </w:p>
    <w:p>
      <w:pPr>
        <w:pStyle w:val="Normal"/>
        <w:spacing w:before="0" w:after="120"/>
        <w:rPr>
          <w:rFonts w:ascii="Arial" w:hAnsi="Arial" w:cs="Arial"/>
          <w:iCs/>
          <w:sz w:val="20"/>
          <w:szCs w:val="20"/>
          <w:lang w:val="de-CH"/>
        </w:rPr>
      </w:pPr>
      <w:r>
        <w:rPr>
          <w:rFonts w:cs="Arial" w:ascii="Arial" w:hAnsi="Arial"/>
          <w:iCs/>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0:43:00Z</dcterms:created>
  <dc:creator>Beat Schaffer</dc:creator>
  <dc:description/>
  <dc:language>en-US</dc:language>
  <cp:lastModifiedBy>Beat Schaffer</cp:lastModifiedBy>
  <dcterms:modified xsi:type="dcterms:W3CDTF">2012-04-19T20:43:00Z</dcterms:modified>
  <cp:revision>2</cp:revision>
  <dc:subject/>
  <dc:title/>
</cp:coreProperties>
</file>